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57/04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Lagos de Moreno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zucena Gabriela Trigueros Bañuelos, Asesor forestal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87.24 (quinientos ochenta y siete pesos 24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          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67.75 (doscientos sesenta y siete pesos 75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854.99 (ochocientos cincuenta y cuatro pesos 99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5 de abril 2018 a las 06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6 de abril 2018 a las 22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urso taller de plagas y enfermedades en arbolado urbano y podas sanitarias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Impartir el curso de plagas urbanas y podas sanitari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157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157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zucena/157.pdf" TargetMode="External"/><Relationship Id="rId3" Type="http://schemas.openxmlformats.org/officeDocument/2006/relationships/hyperlink" Target="http://transparencia.fiprodefo.org.mx/Azucena/157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57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57:00Z</dcterms:modified>
  <cp:revision>2</cp:revision>
  <dc:subject/>
  <dc:title/>
</cp:coreProperties>
</file>